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 3 – clarificari   solicitate de catre institutiile bancare in vederea refinantarii in valoare de 34.000.000 le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Nr. cr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Intrebarea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GB" w:eastAsia="en-GB"/>
              </w:rPr>
              <w:t xml:space="preserve">Va rog frumos pentru o clarificare privind valabilitatea oferte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GB" w:eastAsia="en-GB"/>
              </w:rPr>
              <w:t xml:space="preserve">In ce interval de timp se intentioneaza semnarea creditului pentru facilitatea de RON 34 Milioan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GB" w:eastAsia="en-GB"/>
              </w:rPr>
              <w:t xml:space="preserve">Credeti ca ar fi ok sa avem o valabilitate initiala a ofertei de finantare de 90 de zile care sa poata fi extinsa cu inca 30 de zile la solicitarea expresa a Apa Canal S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GB" w:eastAsia="en-GB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cietatea Apa Canal SA Galati intentioneaza sa semneze contractul imediat dupa finalizarea evaluarii oferte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ntrucat se intentioneaza semnarea cat mai urgenta a acestui contract de credit, se accepta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GB" w:eastAsia="en-GB"/>
              </w:rPr>
              <w:t>valabilitatea initiala a ofertei de finantare de 90 de zile cu posibilitatea de  extindere cu inca 30 de zile la solicitarea expresa a societatii Apa Canal SA Galati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2:00Z</dcterms:created>
  <dc:creator>Croitoru Ioana</dc:creator>
  <dc:description/>
  <dc:language>en-US</dc:language>
  <cp:lastModifiedBy>Calinica Gabriela</cp:lastModifiedBy>
  <cp:lastPrinted>2018-07-02T14:52:00Z</cp:lastPrinted>
  <dcterms:modified xsi:type="dcterms:W3CDTF">2018-08-14T13:12:00Z</dcterms:modified>
  <cp:revision>2</cp:revision>
  <dc:subject/>
  <dc:title/>
</cp:coreProperties>
</file>