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drawing>
          <wp:inline distT="0" distB="0" distL="0" distR="0">
            <wp:extent cx="572960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larificare  nr. 2 – clarificari   solicitate de catre institutiile bancare in vederea refinantarii in valoare de 34.000.000 lei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Nr. crt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Intrebarea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aspuns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eferitor la Anuntul de intentie /refinantare credit RON 34.000.000 lei, va rugam daca se poate sa ne ajutati pentru transmiterea documentele  de proprietate ( act dobandire, dovada achitarii) pentru mijloacele fixe priopuse  a fi admise in garantia Bancii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Atasam documente de proprietat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( act de dobandire).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7:00Z</dcterms:created>
  <dc:creator>Croitoru Ioana</dc:creator>
  <dc:description/>
  <cp:keywords/>
  <dc:language>en-US</dc:language>
  <cp:lastModifiedBy>Calinica Gabriela</cp:lastModifiedBy>
  <cp:lastPrinted>2018-07-02T14:52:00Z</cp:lastPrinted>
  <dcterms:modified xsi:type="dcterms:W3CDTF">2018-08-13T07:30:00Z</dcterms:modified>
  <cp:revision>3</cp:revision>
  <dc:subject/>
  <dc:title/>
</cp:coreProperties>
</file>