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 1 – clarificari   solicitate de catre institutiile bancare in vederea refinantarii in valoare de 34.000.000 lei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Nr. cr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Intrebare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alanta contabila aferenta lunii iunie 20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Balanta contabila la luna iunie 2017, in format PD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mpletare fisier atasat si estimari pt. perioada urmatoare, respectiv date referitoar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Top clienti si furnizori (din punct de vedere al rulajului) si al soldului (soldul impartit in valori curente si valori restante, doar cele restante trebuind a fi impartite pe vechimi. Daca pt cei restanti folositi  durate fata de tabel, va rugam folositi informatiile existente in societate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uctura contului 704 pe perioada istorica si previzionat pe urmatorii 3 ani (cantitati si preturi medii pt apa si canal), inclusiv explicatie in cazul variatiilor mari de cantitat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Evolutia nr. clienti /abonati, contracte noi, consumuri, rate de conectare/contorizare, etc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formularul nr.1 completat cu informatiile solicitat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ld cont IID la data de 30.06.20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  <w:t>Nu este necesara aceasta informat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mar clienti la data de 30.06.20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r. clienti 99.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portul final pentru proiectul POS Mediu, actualizat precum si situatia corectiilor financiare pentru proiect la zi (daca este cazul)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 este necesar prezentarea Raportului final pentru proiectul POS Med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Valoarea corectiilor financiare pentru proiectul finalizat, este de 2.362 l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uctura sumei creditului solicitat (ex. valoare principal ramas de rambursat / comisioane aferente rambursarii anticipate / dobanzi penalizatoare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ncipal ramas de rambursat: 33.000.000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mision de rambursare anticipat: 165.000 l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omision de incetare: 165.000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banda la scadenta 24.11.2018: maxim 500.000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banda penalizatoare (nu este cazul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talierea structurii activelor fixe finantate din contributia Apa Canal SA Galati, propuse a fi admise in garantia Bancii, conform specificatiilor existente in Caietul de sarcini la pct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tasam: Anexa  nr. 1 si Anexa nr. 2</w:t>
            </w:r>
          </w:p>
          <w:p>
            <w:pPr>
              <w:pStyle w:val="Standard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 completarea celor mentionate pe site va rugam frumos pentru completarea informatiei c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ertificat de atestare fiscala in termen de valabilitate (cel anterior a expira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ertificat de cazier fiscal in termen de valabilitate (idem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sta litigiilor in care Apa Canal SA detine calitatea de debitor/parat, cu mentionarea sumelor aflate in litigiu- actualizare fata de cea de la luna aprilie 20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nanciare pentru iunie 2017 (balanta de verificare, bilant si dovada depunere bilant la AFP)- analiza se face pe perioade similare (iunie 2018/ iunie2017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area/ actualizarea tabelelor anexat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5140"/>
            </w:tblGrid>
            <w:tr>
              <w:trPr>
                <w:trHeight w:val="342" w:hRule="atLeast"/>
              </w:trPr>
              <w:tc>
                <w:tcPr>
                  <w:tcW w:w="10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Arial"/>
                      <w:color w:val="000000"/>
                      <w:lang w:val="en-GB" w:eastAsia="en-GB"/>
                    </w:rPr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Arial"/>
                      <w:color w:val="00000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 curs de obtiner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 curs de obtiner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SC SALSA EXPRES SRL nr. dosar 14548/233/2015 – valoare despagubiri 4.000 le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U.A.T Mun GL nr.dosar 1892/121/2017 – valoare despagubiri 5.950 l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3.CNADNR-CESTRIN nr. dosar 199/233/2017 – valoare despagubiri 1.350 le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: balanta de verificare, bilant si dovada depunere bilant la AFP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Formularul nr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 exceptia conductelor si a contorilor de active imobile / mobile au mai facut obiectul finantarii de RON 42.7 Mio acordate de BERD si care este valoarea lor contabila ramasa de amortizat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Anexa nr.3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9:00Z</dcterms:created>
  <dc:creator>Croitoru Ioana</dc:creator>
  <dc:description/>
  <dc:language>en-US</dc:language>
  <cp:lastModifiedBy>Calinica Gabriela</cp:lastModifiedBy>
  <cp:lastPrinted>2018-07-02T14:52:00Z</cp:lastPrinted>
  <dcterms:modified xsi:type="dcterms:W3CDTF">2018-08-08T11:59:00Z</dcterms:modified>
  <cp:revision>2</cp:revision>
  <dc:subject/>
  <dc:title/>
</cp:coreProperties>
</file>