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7 – clarificari solicitate de catre institutiile bancare in vederea contractarii creditului in valoare de 60.000.000 le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m regasit rapoartele BDO pentru anii 2015 si 2016. Va rugam frumos pentru postarea raportului BDO pentru anul financiar 20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Raportul BDO pentru anul financiar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 rugam si pentru varianta excel a BVC 2018 (varianta care include si propunerile de rectificare aferente 20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BVC 2018 rectificat, in format editabil (excel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m luat la cunostinta de raspunsul dumneavoastra nr. 2 din clarificari referitoare la perioada de prelungire insa dat fiind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mplexitatea proiectulu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rmenul relativ scurt de parcurgere si analiza a propunerii de finantare in cadrul forurilor aprobataore din cadrul banci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prapunerea cu perioada de conced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 rugam pentru reanalizarea deciziei de extindere a perioadei de depunere a ofertelor cu 8 zile calendaristi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se vedea Raspunsul nr. 2.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Croitoru Ioana</dc:creator>
  <dc:description/>
  <dc:language>en-US</dc:language>
  <cp:lastModifiedBy>Calinica Gabriela</cp:lastModifiedBy>
  <cp:lastPrinted>2018-07-10T10:49:00Z</cp:lastPrinted>
  <dcterms:modified xsi:type="dcterms:W3CDTF">2018-07-13T08:38:00Z</dcterms:modified>
  <cp:revision>2</cp:revision>
  <dc:subject/>
  <dc:title/>
</cp:coreProperties>
</file>