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6 – clarificari solicitate de catre institutiile bancare in vederea contractarii creditului in valoare de 60.000.000 lei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- Precizati daca etapa de negociere cu primele 3 oferte admisibile va avea loc in aceeasi zi  sau la odata ulterioara ( in ce termen si ordinea de intr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se vedea raspunsul din Clarificarea nr. 3, pct. nr.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ntru emiterea avizului de legalitate in vederea emiterii ofertei este necesar ultimul Act constitutiv actualizat al SC Apa Canal S.A Canal SA Galati – mai 2018 asa cum reise din Certificatul constator nr. 42862129.06.2018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se vedea raspunsul din Clarificarea nr. 5, pct. nr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e este nivelul rulajului pe care compania este dispusa sa-l efectueze la banca castigoa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 poate  fi precizat in acest moment nivelul rulajului pe care compania este dispusa sa-l efectueze la banca castigo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cizati momentul constituirii aportului propriu pentru proiectele de investit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se vedea raspunsul din Clarificarea nr. 1, pct. nr. 35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6:00Z</dcterms:created>
  <dc:creator>Croitoru Ioana</dc:creator>
  <dc:description/>
  <dc:language>en-US</dc:language>
  <cp:lastModifiedBy>Calinica Gabriela</cp:lastModifiedBy>
  <cp:lastPrinted>2018-07-10T10:49:00Z</cp:lastPrinted>
  <dcterms:modified xsi:type="dcterms:W3CDTF">2018-07-12T11:56:00Z</dcterms:modified>
  <cp:revision>2</cp:revision>
  <dc:subject/>
  <dc:title/>
</cp:coreProperties>
</file>