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Arial" w:ascii="Trebuchet MS" w:hAnsi="Trebuchet MS"/>
          <w:sz w:val="24"/>
          <w:szCs w:val="24"/>
          <w:lang w:val="en-US" w:eastAsia="en-US"/>
        </w:rPr>
        <w:drawing>
          <wp:inline distT="0" distB="0" distL="0" distR="0">
            <wp:extent cx="6069965" cy="10210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Raspuns nr.5 – clarificari solicitate de catre institutiile bancare in vederea contractarii creditului in valoare de 60.000.000 lei.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Nr. crt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olicit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aspunsu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-Ultima inregistrare in registrul comertului de la 22.05.2018, respectiv Actul Constitutiv modificat -mai 20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-Act sediu social: contract de vanzare cumparare nr. 25164/din data 01.11.2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cest document nu este necesar pentru procedura prezenta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cest document nu este necesar pentru procedura prezenta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ntitatea contractanta, nu va mai raspunde la solicitarile de clarificari, dupa data de 12.07.2018.</w:t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20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rebuchet MS" w:hAnsi="Trebuchet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Trebuchet MS" w:hAnsi="Trebuchet M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31:00Z</dcterms:created>
  <dc:creator>Croitoru Ioana</dc:creator>
  <dc:description/>
  <dc:language>en-US</dc:language>
  <cp:lastModifiedBy>Calinica Gabriela</cp:lastModifiedBy>
  <cp:lastPrinted>2018-07-10T10:49:00Z</cp:lastPrinted>
  <dcterms:modified xsi:type="dcterms:W3CDTF">2018-07-10T08:31:00Z</dcterms:modified>
  <cp:revision>2</cp:revision>
  <dc:subject/>
  <dc:title/>
</cp:coreProperties>
</file>