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4 – clarificari solicitate de catre institutiile bancare in vederea contractarii creditului in valoare de 60.000.000 le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r. c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ic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 caietul de sarcini se mentioneaza scadenta finala este in 2032, insa data semnarii/data intrarii in vigoare a contractului este condiderata a fi 01.09.2018. Aceasta inseamna ca scadenta finala va fi in 20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rucat s-a luat in calcul in raspunsul la clarificari nr. 1, data semnarii contractului 01.09.2018, scadenta finala va fi in 2033, insemnand 4 ani de gratie si 11 ani de rambursare, dupa perioada de gratie.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5:00Z</dcterms:created>
  <dc:creator>Croitoru Ioana</dc:creator>
  <dc:description/>
  <dc:language>en-US</dc:language>
  <cp:lastModifiedBy>Calinica Gabriela</cp:lastModifiedBy>
  <cp:lastPrinted>2018-07-02T14:52:00Z</cp:lastPrinted>
  <dcterms:modified xsi:type="dcterms:W3CDTF">2018-07-09T10:55:00Z</dcterms:modified>
  <cp:revision>2</cp:revision>
  <dc:subject/>
  <dc:title/>
</cp:coreProperties>
</file>