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Arial" w:ascii="Trebuchet MS" w:hAnsi="Trebuchet MS"/>
          <w:sz w:val="24"/>
          <w:szCs w:val="24"/>
          <w:lang w:val="en-US" w:eastAsia="en-US"/>
        </w:rPr>
        <w:drawing>
          <wp:inline distT="0" distB="0" distL="0" distR="0">
            <wp:extent cx="6069965" cy="10210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Raspuns nr.3 – clarificari solicitate de catre institutiile bancare in vederea contractarii creditului in valoare de 60.000.000 lei.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Nr. crt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olicita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aspunsu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xplicatii privind cele trei analitice la ct 162. Cand a fost acordat creditul BERD in valoare de 42.700.000 lei si ce destinatie a avut? Numarul de 144 rate trimestriale este gresit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ontractul privind imprumutul contractat cu BERD a fost semnat in data de 24.12.2012, avand o perioda de gratie de 4 ani, pana la data de 24.05.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ragerile au fost efectuate in data de 19.12.2014 si 29.04.2015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ate trimestriale  total  44, incepand cu data de 24.05.2016, pana la data de 24.02.202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Va rugam sa ne prezentati urmatoarele volume ale studiului de fezabilitate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volumul II – Anexe la studiul de fezabilitate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volumul IV – Evaluarea financiara si economica – Analiza cost -Beneficiu (CB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u este necesara transmiterea acestor informatii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nformatiile economice si financiare din volumul IV -  Analiza Cost Beneficiu, se regasesc si in continutul volumului I prezenta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in ce surse va fi finantat TVA-ul aferent proiectului? Va rugam sa precizati /estimati data constituirii aportului propriu ( inclusiv TVA daca este cazul?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VA-ul aferent cheltuielilor cu investitii, care au surse publice de finantare va fi finantat de catre Ministerul Fondurilor Europene, conform OUG 40/2015, cu modificarile ulterioa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TVA-ul aferent cheltuielilor de investitii cu sursa de finantare – contributie proprie Apa Canal, va fi recuperat prin Decontul deTVA- de la bugetul de stat stat- Ministerul Finantelor Public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Nu este necesara precizarea datei estimate pentru constituirea aportului propri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4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oldul creditului BERD prezentat in Formularul 3. Nu corespunde cu cel inregistrat in balanta la 30.04.2018. Rugam clarificari  ( vezi intrebarea de la pct 1. De mai sus)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La data de 30.04.2018 soldul creditului BERD este in valoare de 34.936.363,60 lei, conform balantei 30.04.201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oldul contului la data de 31.05.2018 este in valoare de 33.965.909,05 lei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tasam  Formularul 3- revizui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Va rugam sa ne precizati daca etapa de negociere cu primele 3 oferte admisibile va avea loc in aceeasi zi sau la o data ulterioara (in ce termen si ordinea de intrare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Societatea Apa Canal va transmite prin sectiunea Anunt de intentie/ Anunt de participare modul de desfasurare a etapei de negociere. </w:t>
            </w:r>
          </w:p>
        </w:tc>
      </w:tr>
    </w:tbl>
    <w:p>
      <w:pPr>
        <w:pStyle w:val="Normal"/>
        <w:spacing w:before="0" w:after="20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OpenSymbol;Calibri" w:hAnsi="OpenSymbol;Calibri" w:eastAsia="OpenSymbol;Calibri" w:cs="OpenSymbol;Calibri"/>
    </w:rPr>
  </w:style>
  <w:style w:type="character" w:styleId="WW8Num3z0">
    <w:name w:val="WW8Num3z0"/>
    <w:qFormat/>
    <w:rPr>
      <w:rFonts w:ascii="Trebuchet MS" w:hAnsi="Trebuchet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Trebuchet MS" w:hAnsi="Trebuchet M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12:00Z</dcterms:created>
  <dc:creator>Croitoru Ioana</dc:creator>
  <dc:description/>
  <dc:language>en-US</dc:language>
  <cp:lastModifiedBy>Calinica Gabriela</cp:lastModifiedBy>
  <cp:lastPrinted>2018-07-02T14:52:00Z</cp:lastPrinted>
  <dcterms:modified xsi:type="dcterms:W3CDTF">2018-07-09T05:12:00Z</dcterms:modified>
  <cp:revision>2</cp:revision>
  <dc:subject/>
  <dc:title/>
</cp:coreProperties>
</file>