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6069965" cy="1021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aspuns nr.2 – clarificari solicitate de catre institutiile bancare in vederea contractarii creditului in valoare de 60.000.000 lei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Nr. cr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olicit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aspuns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a rugam sa prelungiti termenul de depunere a ofertelor cu minim 8 zile calendaristic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ntru prezenta procedura s-a acordat o prelungire a perioadei de depunere a ofertelor de 14 zile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in urmare, nu se mai accepta o alta prelungire.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8:00Z</dcterms:created>
  <dc:creator>Croitoru Ioana</dc:creator>
  <dc:description/>
  <dc:language>en-US</dc:language>
  <cp:lastModifiedBy>Calinica Gabriela</cp:lastModifiedBy>
  <cp:lastPrinted>2018-07-02T14:52:00Z</cp:lastPrinted>
  <dcterms:modified xsi:type="dcterms:W3CDTF">2018-07-05T06:38:00Z</dcterms:modified>
  <cp:revision>2</cp:revision>
  <dc:subject/>
  <dc:title/>
</cp:coreProperties>
</file>